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RECONVEN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(a). Sr(a) Juiz(a) de Direito da ...Vara Cível  Comarca de .....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........(naturalidade, estado civil, profissão e residência), nos autos da ação .... que lhe move......, com fundamento no art. 315 do Cód. de Proc. Civil, vem por seu procurador firmatário, formular a presente reconvenção, tendo em vista os fatos, fundamentos jurídicos, provas e pedido que se seguem:</w:t>
        <w:tab/>
        <w:br/>
        <w:t>I - O Fato: Descrever com precisão e clareza o fato originário da ação do demandado reconvinte, contra o demandante reconvindo, e os argumentos de defesa tendente a modificar ou excluir o pedido deste contra aquele.</w:t>
        <w:tab/>
        <w:br/>
        <w:t>II - Os Fundamentos Jurídicos: Neste título, deverão ser apontados os fundamentos jurídicos, em que se baseia o fato ou motivo da reconvenção, acompanhados, se possível, de interpretação doutrinária ou jurisprudencial, para justificar e convencer o juízo da existência do direito do demandado reconvinte e, conseqüentemente, de ser modificado ou excluído o pedido do demandante reconvindo.</w:t>
        <w:tab/>
        <w:br/>
        <w:t>III - As Provas: Neste título, deverão ser indicadas todas as provas que pretende produzir, para demonstrar a veracidade da reconvenção.</w:t>
        <w:tab/>
        <w:br/>
        <w:t>IV - O Pedido: O demandado reconvinte requer que, após cumpridas as formalidades processuais, seja julgada precedente a presente reconvenção e, conseqüentemente, condenado o demandante revonvindo a (especificar o pedido com clareza e precisão), bem como nas custas e honorários advocatícios na base de 20%.</w:t>
        <w:tab/>
        <w:br/>
        <w:t>Para os efeitos da taxa judiciária, dá-se o valor de R$ ....</w:t>
        <w:tab/>
        <w:br/>
        <w:t>Outrossim, requer o intimação do demandante reconvindo para, querendo, no prazo de 15 dias, contestar a presente, nos termos do art. 316, do Cód. de Proc.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3:00Z</dcterms:created>
  <dc:creator>Arnaldo</dc:creator>
  <dc:description/>
  <dc:language>en-US</dc:language>
  <cp:lastModifiedBy>Arnaldo</cp:lastModifiedBy>
  <dcterms:modified xsi:type="dcterms:W3CDTF">2003-05-07T00:23:00Z</dcterms:modified>
  <cp:revision>1</cp:revision>
  <dc:subject/>
  <dc:title>RECONVENÇÃO</dc:title>
</cp:coreProperties>
</file>